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ΕΝΤΥΠΟ ΠΡΟΣΦΟΡΑ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  <w:t>ΚΑΘΕ ΚΥΤΙΟ ΘΑ ΠΕΡΙΕΧΕΙ: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4"/>
        <w:gridCol w:w="3752"/>
        <w:gridCol w:w="2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ΥΛΙΚ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ΙΑ ΕΙΔΟΥ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eastAsia="el-GR"/>
              </w:rPr>
            </w:pPr>
            <w:r>
              <w:rPr>
                <w:rFonts w:eastAsia="Arial Narrow" w:cs="Calibri"/>
                <w:b/>
                <w:bCs/>
                <w:lang w:eastAsia="el-G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Ατροπίνη (δραστική ουσία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3 φύσιγγες του 1 ml (1mg ατροπίνης/φύσιγγα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Απομορφίνη (δραστική ουσία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2 φύσιγγες των 2 ml (10mg απομορφίνης/φύσιγγα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Ενεργός άνθρακας (σε μορφή χαπιώ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τουλάχιστον 1120 m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Σύριγγες 2.5 ml με βελόνα G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2 τμ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Σύριγγες 5 ml με βελόνα G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2 τμ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 w:cs="Calibri"/>
                <w:lang w:eastAsia="el-GR"/>
              </w:rPr>
            </w:pPr>
            <w:r>
              <w:rPr/>
              <w:t>Γάντια μιας χρήσης (L μέγεθος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/>
              <w:t>1 ζευγάρ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lang w:eastAsia="el-GR"/>
              </w:rPr>
            </w:pPr>
            <w:r>
              <w:rPr>
                <w:rFonts w:eastAsia="Arial Narrow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ΣΥΝΟΛΙΚΟΣ ΑΡΙΘΜΟΣ ΚΥΤΙΏΝ: 200 ΤΕΜΆΧΙΑ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iCs/>
        </w:rPr>
        <w:t xml:space="preserve">ΤΟ ΚΑΘΕ ΚΥΤΙΟ ΘΑ ΕΙΝΑΙ ΑΠΟ ΣΚΛΗΡΟ ΥΛΙΚΟ ΜΕ ΑΝΤΟΧΗ ΣΤΗΝ ΥΓΡΑΣΙΑ ΜΕ ΑΣΦΑΛΕΣ ΚΛΕΙΣΙΜΟ.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Η προσφορά ισχύει για 60 ημερολογιακές ημέρες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Τιμή (αριθμητικώς) πλέον ΦΠΑ για 200 (διακόσια) </w:t>
      </w:r>
      <w:r>
        <w:rPr>
          <w:rFonts w:cs="Calibri"/>
          <w:bCs/>
          <w:iCs/>
          <w:lang w:val="en-US"/>
        </w:rPr>
        <w:t>anti</w:t>
      </w:r>
      <w:r>
        <w:rPr>
          <w:rFonts w:cs="Calibri"/>
          <w:bCs/>
          <w:iCs/>
        </w:rPr>
        <w:t>-</w:t>
      </w:r>
      <w:r>
        <w:rPr>
          <w:rFonts w:cs="Calibri"/>
          <w:bCs/>
          <w:iCs/>
          <w:lang w:val="en-US"/>
        </w:rPr>
        <w:t>poison</w:t>
      </w:r>
      <w:r>
        <w:rPr>
          <w:rFonts w:cs="Calibri"/>
          <w:bCs/>
          <w:iCs/>
        </w:rPr>
        <w:t xml:space="preserve"> </w:t>
      </w:r>
      <w:r>
        <w:rPr>
          <w:rFonts w:cs="Calibri"/>
          <w:bCs/>
          <w:iCs/>
          <w:lang w:val="en-US"/>
        </w:rPr>
        <w:t>kits</w:t>
      </w:r>
      <w:r>
        <w:rPr>
          <w:rFonts w:cs="Calibri"/>
          <w:bCs/>
          <w:iCs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ΦΠΑ (αριθμητικώς):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Τιμή (ολογράφως) πλέον ΦΠΑ για 200 (διακόσια) anti-poison kits: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ΦΠΑ (ολογράφως):</w:t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>Ημερομηνία: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Σφραγίδα και υπογραφή προσφέροντα 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0" w:hanging="2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5" name="Αυτόματο Σχήμα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Αυτόματο Σχήμα 21" stroked="t" o:allowincell="f" style="position:absolute;margin-left:23.8pt;margin-top:-4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0122535</wp:posOffset>
              </wp:positionV>
              <wp:extent cx="537210" cy="238760"/>
              <wp:effectExtent l="14605" t="14605" r="15240" b="15240"/>
              <wp:wrapNone/>
              <wp:docPr id="6" name="Αυτόματο Σχήμα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Αυτόματο Σχήμα 22" fillcolor="white" stroked="t" o:allowincell="f" style="position:absolute;margin-left:276.45pt;margin-top:797.0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835" w:leader="none"/>
        <w:tab w:val="center" w:pos="4153" w:leader="none"/>
      </w:tabs>
      <w:spacing w:lineRule="auto" w:line="240" w:before="0" w:after="0"/>
      <w:ind w:left="142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136969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1910" cy="1010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5260" cy="996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5755" cy="520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5040" w:firstLine="720"/>
      <w:rPr>
        <w:rFonts w:cs="Calibri"/>
        <w:b/>
        <w:b/>
        <w:lang w:val="en-US"/>
      </w:rPr>
    </w:pPr>
    <w:r>
      <w:rPr>
        <w:rFonts w:cs="Calibri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2" w:hanging="0"/>
      <w:jc w:val="both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3Char">
    <w:name w:val="Επικεφαλίδα 3 Char"/>
    <w:qFormat/>
    <w:rPr>
      <w:rFonts w:ascii="Arial Narrow" w:hAnsi="Arial Narrow" w:cs="Arial Narrow"/>
      <w:b/>
      <w:sz w:val="24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CharChar">
    <w:name w:val=" Char Char Char Char Char Char Char Char Char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7:00Z</dcterms:created>
  <dc:creator>Τ.Γκώγκου</dc:creator>
  <dc:description/>
  <dc:language>en-US</dc:language>
  <cp:lastModifiedBy>Τ.Γκώγκου</cp:lastModifiedBy>
  <cp:lastPrinted>2010-02-25T15:13:00Z</cp:lastPrinted>
  <dcterms:modified xsi:type="dcterms:W3CDTF">2021-09-03T09:47:00Z</dcterms:modified>
  <cp:revision>2</cp:revision>
  <dc:subject/>
  <dc:title/>
</cp:coreProperties>
</file>